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</w:rPr>
        <w:t xml:space="preserve">Управления образования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</w:rPr>
        <w:t>администрации  Нязепетровского муниципального района  Челябинской области на 2012 год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i/>
          <w:sz w:val="24"/>
        </w:rPr>
        <w:t>Цель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Обеспечение  устойчивого  функционирования и развития системы образования,  создание условий  для реализации прав граждан на доступное и качественное образов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реализация Комплекса мер по модернизации общего образования,  достижение  индикативных  показателей, определенных на 2012 год муниципальными целевыми программами  в области образования (приложения 1-3)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формирование единого информационного пространства образовательной системы Нязепетровского муниципального района и переход на предоставление муниципальных услуг в электронном виде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 проведение в установленные сроки  аккредитации общеобразовательных учреждений;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повышение профессиональной компетентности руководителей образовательных учреждений и  педагогических работников на основе персонифицированных  моделей повышения квалификации и проведение  их аттестации  в соответствии с утвержденным    административным регламентом;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-  внедрение новых  форм  и методов  воспитательной работы,  деятельности детских и юношеских общественных объединений, органов ученического самоуправ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совершенствование отраслевой </w:t>
      </w:r>
      <w:r>
        <w:rPr>
          <w:b/>
          <w:i/>
        </w:rPr>
        <w:t>системы  оплаты  труда работников образования;</w:t>
      </w:r>
    </w:p>
    <w:p>
      <w:pPr>
        <w:pStyle w:val="2"/>
        <w:jc w:val="both"/>
        <w:rPr/>
      </w:pPr>
      <w:r>
        <w:rPr>
          <w:b/>
          <w:i/>
          <w:sz w:val="24"/>
        </w:rPr>
        <w:t>- укрепление материально-технической базы образовательных  учреждений, проведение мероприятий  по созданию безопасных условий для жизнедеятельности  участников образовательного процесс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развитие механизмов   участия  общественности в оценке  работы  учреждений образования и в  их  управлен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Нормативно – правовое обеспечение управления образованием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7"/>
        <w:gridCol w:w="1315"/>
        <w:gridCol w:w="2398"/>
        <w:gridCol w:w="24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правленческой деятельности, содержани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планируемых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</w:rPr>
              <w:t>Подготовка постановлений, распоряжений администрации  района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образования к новому 2012-- 2013 учебному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и мероприятия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в каникулярное время 2012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и программа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Нязепетровском муници-пальном районе в 2012 году единого государственного экзамен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2012  году в Нязепетровском муници-пальном районе государственной (итоговой) аттестации выпускников 9 классов в новой форм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</w:tc>
      </w:tr>
      <w:tr>
        <w:trPr>
          <w:trHeight w:val="3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 транспорта в период государственной (итоговой) аттестации выпускников  9 и 11 классов общеобразователь-ных учреждений в 2012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типендиях Главы района одаренным детя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уждении Премии Главы Нязепетровского муниципального района работникам 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постано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целевой программе «Развитие образования в Нязепет-ровском муниципальном районе на 2013-2015 годы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.М., аппарат  управления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я и Программы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сение изменений в действующие  нормативные докумен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.М., аппарат  управления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ть на аппаратных совещаниях  в администрации 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доклад  о работе образовательной системы Нязепетровского муниципального района в 2011 году и приоритетных направлениях деятельности в 2012 году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общественного дошкольного образования в Нязепетровском  муници-пальном район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. Предло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 организации   отдыха детей в каникулярный период 2012 года и  о подготовке образователь-ных учреждений к новому учебному  го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казанием  ресурсн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Нязепет-ровском муниципальном   районе в 2012 году государ-ственной (итоговой) ат-тестации выпускников 9 и 11 кла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ручений Главы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-тельных учреждений района к работе в осенне-зимний пери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ручений Главы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 реализации    комплекса мер по  модернизации общего  образования  в Нязепетровском мунци-пальном  районе в 2012  году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 реализации    комплекса мер по  модернизации общего  образования  в Нязепетровском мунци-пальном  районе в 2012  год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проектов приказов управления образования по основным направлениям деятель-ности, по распоряди-тельным документам администрации района, правительства области, Министерства образова-ния и науки,   другим законодательным ак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-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.М., специалисты управления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нормативных документов, регламентирующих деятельность управления,  служб сопровождения, образовательных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ложение о доплатах и стимулирующих выплатах руководителям образова-тельных учрежд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,</w:t>
            </w:r>
          </w:p>
          <w:p>
            <w:pPr>
              <w:pStyle w:val="Normal"/>
              <w:jc w:val="both"/>
              <w:rPr/>
            </w:pPr>
            <w:r>
              <w:rPr/>
              <w:t>Тараскина И.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плате  работников структурных подразделений управления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Тарас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иёма детей в первый и десятый классы образовательных учреж-дений, расположенных на территории Нязепетров-ского муниципального рай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Г.Тарас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7"/>
        <w:gridCol w:w="235"/>
        <w:gridCol w:w="1080"/>
        <w:gridCol w:w="180"/>
        <w:gridCol w:w="2218"/>
        <w:gridCol w:w="2462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  <w:lang w:val="en-US"/>
              </w:rPr>
              <w:t>II</w:t>
            </w:r>
            <w:r>
              <w:rPr>
                <w:rFonts w:cs="Arial Black" w:ascii="Arial Black" w:hAnsi="Arial Black"/>
                <w:bCs/>
              </w:rPr>
              <w:t>. Информационное обеспечение управления образовани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онно-технические аспекты информационн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-школьного  методического центра информационных  технолог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работы М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  компьютерной техн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rPr/>
            </w:pPr>
            <w:r>
              <w:rPr/>
              <w:t>Диковицкая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рганизация  работы управ-ения образования по реализации проекта «Элект-онная Россия» и предос-тавлению муниципальных услуг в электронном виде, согласно утвержденным административным регламен-та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Р.В.</w:t>
              <w:br/>
              <w:t>Сунгатова Л.В.</w:t>
            </w:r>
          </w:p>
          <w:p>
            <w:pPr>
              <w:pStyle w:val="Normal"/>
              <w:rPr/>
            </w:pPr>
            <w:r>
              <w:rPr/>
              <w:t>Шлемина В.И.</w:t>
            </w:r>
          </w:p>
          <w:p>
            <w:pPr>
              <w:pStyle w:val="Normal"/>
              <w:rPr/>
            </w:pPr>
            <w:r>
              <w:rPr/>
              <w:t>Шерстнева 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школ по внедрению  электронных днев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учение руководителей и педагогических работников информационно-коммуника-ционным технолог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етентность работников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сайта управления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-неде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– аналитическая деятельность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й  доклад о работе образовательной системы Нязепетровского муниципального района в 2011 году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, аппарат 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в администрации района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«Реализация  национального проекта «Образование» в Нязепетровском муници-пальном районе»  за 2011 год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,аппарат управ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-литический сбор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а по образованию за 201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 пояснительн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аттестации руководящих и педагогических  кадров за 2011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урсовой подготовки (повышения квалификации) педагоги-ческих и руководящих кадров за 2011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деятельности ОУ по профилактике детской безнадзорности, сохранности контингента, социальной реабилитации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исла каждого месяц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и-нистерство образо-вания и науки Челяби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словий осущест-вления образовательной деятельности в дошкольных образовательных учрежде-ниях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в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мографической ситуации в детском населени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У по обеспечению учащихся учебной литературой и ЦОР в 2011год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ышева Н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детей в школах и дошкольных учреждения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предметных олимпиад школьник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хова О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смотра художественного, декоративно-прикладного и технического творчества дете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осударственной (итоговой) аттестации выпускников основной и средней школы в  2012 году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 использования сети Интернет и компютерных классов образовательными учреждениями район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-квартальн</w:t>
            </w:r>
            <w:r>
              <w:rPr/>
              <w:t>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 оборудова-ния  кабинетов  физики, химии, биологии, географии, русского языка и литературы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 Про-граммы «Безопасность в образовательных учреж-дениях Нязепетровского муниципального района на 2012 – 2014 годы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сламов И.К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мплектования образова-тельных учреждений на 2012-2013  учебный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рганизации отдыха, оздоровления и занятости детей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акции "Образование всем детям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на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о подготовке материалов для награждения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 Декабр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на совещание руководителей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«Реализация национального проекта «Образование» в Нязепе-тровском муниципаьном районе на 2009 – 2012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5 числа каждого месяц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 в МОиН и администрацию райо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их от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руководители О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мещение материалов об основных направлниях деятельности управления образования и служб соп-ровождения образователь-ных учреждений в газете «Нязепетровские   вести»,  телеканале      «Нязепет- ровский     контур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страницы, рубрики, публикации по проблемам образования, воспитания в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вест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териалы конкурс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амый классный Клас-сный»,  «Учитель года -2012», «Воспитатель года  -2012», «Открытый урок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 опыта работы учреждений дополни-тельного образования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по развитию  творческой  одаренности де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териалы августовского совещания работников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з опыта работы дошкольных учреждений по созданию развивающей ср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хова О.Н.</w:t>
            </w:r>
          </w:p>
          <w:p>
            <w:pPr>
              <w:pStyle w:val="Normal"/>
              <w:jc w:val="both"/>
              <w:rPr/>
            </w:pPr>
            <w:r>
              <w:rPr/>
              <w:t>Каширина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  <w:t>Каширина Е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передо-вом педагогическом опы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газета школь-ников "Калейдоскоп"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ащейся молодеж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школьной жизни, деятельности детских  организ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lang w:val="en-US"/>
        </w:rPr>
        <w:t>III</w:t>
      </w:r>
      <w:r>
        <w:rPr/>
        <w:t>. Обеспечение условий  инновационной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1260"/>
        <w:gridCol w:w="2505"/>
        <w:gridCol w:w="23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едставления планируемых результатов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профиль-ной подготовки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-х классов и профильного обучения в старш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школ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тандартов второго поколения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й деятельности  лего-констру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,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 аттестации выпускников основной школы в нов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-ционных технологий в учеб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семинаров  с использованием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истанционное обучение детей-инвали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>
          <w:trHeight w:val="1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в ДОУ для реализации основной общеобразовательной прог-раммы  дошкольного образования в соответствии с федеральными государст-венными требова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, руководители ДО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деятельности ДОУ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принятия управлен-ческих решений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 в соответствии с утвержденным администра-тивным регламентом МОиН Челяби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ого инструмента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е работников образования  </w:t>
            </w:r>
            <w:r>
              <w:rPr>
                <w:bCs/>
              </w:rPr>
              <w:t>«Опыт и проблемы инновационной деятельности  образова-тельных учреждений района в условиях модерн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в Н.М., специалисты управления образования,  методисты РИМЦ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презентация,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выпуск «Педагогического вестника»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  <w:t>IV</w:t>
      </w:r>
      <w:r>
        <w:rPr/>
        <w:t>. Обеспечение эффективности управления районной образовательной системо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240"/>
        <w:gridCol w:w="1260"/>
        <w:gridCol w:w="56"/>
        <w:gridCol w:w="2449"/>
        <w:gridCol w:w="15"/>
        <w:gridCol w:w="2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руководителей образовательных учрежден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 С.П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метод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х Советов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родительского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онных пунктов по вопросам воспитания в семье на базе О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консульт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ко-психолого-педагогическ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дяева Н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го совета по продвижению националь-ного проекта «Образование» в Нязепетровском муници-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дяева Н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управленческого мастерства» для вновь назначенных руководителей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а  районной целевой программы развития образо-вания в Нязепетровском муниципальном районе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 - досуговой программы для детей и подростков </w:t>
            </w:r>
            <w:r>
              <w:rPr>
                <w:b/>
                <w:bCs/>
                <w:i/>
                <w:iCs/>
              </w:rPr>
              <w:t>"Торопись на доброе дел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-сяч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чреж-дений дополни-тельного образова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3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онкурсной  докум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учших учителей на денежное поощр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,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4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педагогические кад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а руководящих кадров районной образова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резер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и на учебно-методическую лите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ышева Н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целевой прием в ВУЗы области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Плана-графика инспекти-рования образоательных учреждений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-граф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а – графика повышения квалификации педагогичес-ких кадров  в 2013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5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я государствен-ной (итоговой) аттестации выпускников 9, 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х планов,  графиков, штатных расписаний ОУ, тарификационных  сп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6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мониторинга  образователь-ной инициативы «Наша новая школа» в рамках комплексного проекта модернизации образования (КПМ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работы с арх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документов в архи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работы с военкоматом по сверке военнообяз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гатова Л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7.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Проведение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кредитации  общеобразо-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графику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е-обходимых доку-ментов в Министер-ство образования и науки области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Единых методических дней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рт  Август Но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и педагогических кад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 Р.В.</w:t>
            </w:r>
          </w:p>
          <w:p>
            <w:pPr>
              <w:pStyle w:val="Normal"/>
              <w:jc w:val="both"/>
              <w:rPr/>
            </w:pPr>
            <w:r>
              <w:rPr/>
              <w:t>Вех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обходимых документов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а   художественного творчества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Горбунова Т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го приема Главой района победителей олимпиад, спортивных со-ревнований, смотров худо-жественного и декоративно-прикладного творчества учащихся и их настав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р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го приема Главой района выпускников школ – медали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го приема педагогов района, награж-денных премией  Главы района  и праздничного концерта, посвященного Дню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родительского соб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подготовки. 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х акций и операций «Дети улиц», «За здоровый образ жизни», «Подросток», «Защита» в систем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левых сборов  юношей 10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8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межведомственных Советов и комисс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отдыха, оздоровления и занятости детей в каникулярный период 2012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тиводействию злоупотреблению нарко-тическими средствами и их незаконному обор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 па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несовершенно-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ые совещания  при  начальнике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текущим вопросам  (согласно регламент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овещания с директорами школ и руководителями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работе образовательной системы Нязепетровского  муниципального района в 2011 году и основных направлениях деятельности в 2012 году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 военно-патриот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</w:t>
            </w:r>
          </w:p>
          <w:p>
            <w:pPr>
              <w:pStyle w:val="Normal"/>
              <w:jc w:val="both"/>
              <w:rPr/>
            </w:pPr>
            <w:r>
              <w:rPr/>
              <w:t>перечень пору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 проведения,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 итогах работы образовательных учреж-дений района по профилактике правонару-шений среди школьников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б организации работы по введению   в образова-тельных учреждениях электронных дневников в соответствии с админис-тративным  регламентом предоставления муници-пальных услуг в электронном вид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 проведении мероп-риятий, посвященных  Году  российской 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 району за 2011 год  и  основные направления  работы ОУ с учреждениями системы профилак-тики в 2012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,  имеющихся возможностей и проб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екомендации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нормативно-правовом обеспечении  государствен-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О  совместной работе администраций  и профсо-юзных комитетов учреждений образования по выполнению отраслевого соглаше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 усилению социально-экономической защищенности работников образования Нязепетров-ского муниципаль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  <w:p>
            <w:pPr>
              <w:pStyle w:val="Normal"/>
              <w:jc w:val="both"/>
              <w:rPr/>
            </w:pPr>
            <w:r>
              <w:rPr/>
              <w:t>Горбунова Т.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акет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, обмен опытом работы, рекомен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летней оздоровительной кампании и трудовой занятост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ОУ  к новому учебно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государст-венной (итоговой)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Итоги работы по подготовке образовательных учреждений к новому учебному году и работе в осенне-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итогах комплектования образовательных учрежде-ни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рстнева Л.А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 об итогах  приемки учреждений образо-вания к новому учебному году.  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сетевого взаимодействия учреждений общего и дополнительного образования по организации внеурочной деятельност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19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У     по обес-печению    государственных гарантий    прав граждан  на получение общего образова-ния.  Об итогах  проведения акции   «Образование   всем детя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руководителей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в образовательном  учреж-дении.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в образова-тельных учреждениях  Президентских состязаний и Президентских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.</w:t>
            </w:r>
          </w:p>
          <w:p>
            <w:pPr>
              <w:pStyle w:val="Normal"/>
              <w:rPr/>
            </w:pPr>
            <w:r>
              <w:rPr/>
              <w:t>Отчеты руководителей</w:t>
            </w:r>
          </w:p>
          <w:p>
            <w:pPr>
              <w:pStyle w:val="Normal"/>
              <w:rPr/>
            </w:pPr>
            <w:r>
              <w:rPr/>
              <w:t>Анализ, обмен опытом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ализации комплекса мер по модернизации  системы образования Нязепетровс-кого муниципального района в 2012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директоров школ и  учреждений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 инновацион-ной деятельности  в условиях модернизаци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Викулов С.П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в МОУ 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я (семинары) с заместителями директоров школ по учебно-воспитательной работе </w:t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-  Об аккредитации школ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 Об организации дис-танционного обучения детей – инвалидов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 Т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  <w:br/>
              <w:t xml:space="preserve">Рекомендации  </w:t>
            </w:r>
          </w:p>
        </w:tc>
      </w:tr>
      <w:tr>
        <w:trPr>
          <w:trHeight w:val="2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нормативно-правовом, организационно-техноло-гическом и содержательном обеспечении государствен-ной итоговой аттестации выпускников;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-Представление (презента-ция) инновациионного опыта победителя конкурса ПНПО «Образование»  Троценко Е.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Инструктаж по    органи-зации и проведению ЕГЭ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/>
              <w:t>Представление (презента-ция) инновационного опыта победителя конкурса ПНПО «Образование» Нуреевой О.П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О подготовке к августов-скому совещанию работ-ников образован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руч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О    методическом    обеспе-чении инновационной дея-тельности образовательного учреждени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>Цыпышева Н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нормативных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Анализ планов учебно-воспитательной в части организации и содержания методической работы в школе 2012-2013 учебном год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, предложения, рекоменд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 xml:space="preserve">Об итогах изучения уровня  обученности выпускников начальной школы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хова О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контрольных срез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Организация дистанцион-ного обучения детей-инвалид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тоги  и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(семинары) с заместителями директоров ш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Воспитание гражданствен-ности и патриотизма  у учащихся в рамках проведения Года российской истории, 265 – летия  со дня основания города  Нязепетровс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Организация  летней оздоровительной работы.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/>
              <w:t>Показатели эффективности  воспитательных  мероприя-тий в школе и учреждениях дополнительного образова-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,</w:t>
            </w:r>
          </w:p>
          <w:p>
            <w:pPr>
              <w:pStyle w:val="Normal"/>
              <w:jc w:val="both"/>
              <w:rPr/>
            </w:pPr>
            <w:r>
              <w:rPr/>
              <w:t>Вехова О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мен опытом работы 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и  проведения мероприятий, посвященных Году  российской истори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 школьных библиотекар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Из опыта работы  школь-ных библиотек по формиро-ванию у школьников  навы-ков работы  с историческими документами и краевед-ческой  литературой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пышева Н.Н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</w:rPr>
              <w:t>Совещания с заведующими дошкольными учрежд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 итогах работы системы дошкольного образования в районе в 2011 году и мерах по совершенствованию  дошкольного образования в районе. 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областной программы «Поддержка и развитие дошкольного образованеия в Челябинской области на 2010-2014 годы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 по итогам 2008 года</w:t>
            </w:r>
          </w:p>
        </w:tc>
      </w:tr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мероприятиях по введению федеральных государственных требований  к условиям реализации основной общеобразова-тельной программы дошко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организации работы ДОУ по привлечению детей  5-6 лет  в дошколь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детей к школьному обучению. Портрет выпускника ДО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Экологическое воспитание дошкольни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а Е.Д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мен опытом работы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 к летней  оздоровительной  работе  с  детьми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ДОУ в первом полугодии 2012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ДОУ к новому учебному год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. </w:t>
            </w:r>
          </w:p>
        </w:tc>
      </w:tr>
      <w:tr>
        <w:trPr>
          <w:trHeight w:val="1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тоги  комплектования  ДОУ  района  деть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ация планирования  работы ДОУ на новый учебный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 питания  в  ДОУ. Выполнение  натуральных  нор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боте руководителя  дошкольного учреждения по созданию условий  для творческой деятельности педагогов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анализ. Обмен опытом работы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 Программы «Поддержка и развитие дошкольного образования в Нязепетров-ском муниципальном районе на 2010 – 201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ы   для  руководи-телей и педагогов дош-кольных  учрежд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>Детское эксперименти-рование, как способ решения познавательных задач</w:t>
            </w:r>
            <w:r>
              <w:rPr/>
              <w:t xml:space="preserve"> (МКДОУ Детский сад № 1 «Улыбка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рганизация экологичес-кого воспитания в детском саду (МДОУ Детский сад комбинированного вида № 3 «Дюймовочка»);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емина В.И.,</w:t>
            </w:r>
          </w:p>
          <w:p>
            <w:pPr>
              <w:pStyle w:val="Normal"/>
              <w:rPr/>
            </w:pPr>
            <w:r>
              <w:rPr/>
              <w:t>Каширина Е.Д.</w:t>
            </w:r>
          </w:p>
          <w:p>
            <w:pPr>
              <w:pStyle w:val="Normal"/>
              <w:rPr/>
            </w:pPr>
            <w:r>
              <w:rPr/>
              <w:t>Юну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емина В.И.,</w:t>
            </w:r>
          </w:p>
          <w:p>
            <w:pPr>
              <w:pStyle w:val="Normal"/>
              <w:rPr/>
            </w:pPr>
            <w:r>
              <w:rPr/>
              <w:t>Каширина Е.Д.,</w:t>
            </w:r>
          </w:p>
          <w:p>
            <w:pPr>
              <w:pStyle w:val="Normal"/>
              <w:rPr/>
            </w:pPr>
            <w:r>
              <w:rPr/>
              <w:t>Алексе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е конкурсы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«Учитель года  2012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"Воспитатель года 2012 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 «Открытый урок»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</w:rPr>
              <w:t>для классных руководителей, педагогов дополните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ова Р.В.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«Детский сад года - 2011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«Самый классный Классный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поваров образо-вательных учрежд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Реализация  календаря  районных социально – досуговых  мероприятий для  детей «Торопись на доброе дело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ждественские праздники</w:t>
            </w:r>
          </w:p>
          <w:p>
            <w:pPr>
              <w:pStyle w:val="Normal"/>
              <w:rPr/>
            </w:pPr>
            <w:r>
              <w:rPr/>
              <w:t>- Турнир по баскетболу. Лыжное  первенство.</w:t>
            </w:r>
          </w:p>
          <w:p>
            <w:pPr>
              <w:pStyle w:val="Normal"/>
              <w:rPr/>
            </w:pPr>
            <w:r>
              <w:rPr/>
              <w:t>- Районная конференция туристов – краеведов  «Зимний 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ячник военно-патриотической и спортив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ревнования  по робототехн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Юбилей: Калейдоскопу -  10 лет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стиваль детского  художественного творчества «Весенняя кап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ставка технического и декоративно – 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мориал В.А. Борисова (лыжные гонки)</w:t>
            </w:r>
          </w:p>
          <w:p>
            <w:pPr>
              <w:pStyle w:val="Normal"/>
              <w:rPr/>
            </w:pPr>
            <w:r>
              <w:rPr/>
              <w:t>- Краеведческая конференция  «Нязепетровску – 265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естиваль художественного творчества дошкольников «Весенние капельки»</w:t>
            </w:r>
          </w:p>
          <w:p>
            <w:pPr>
              <w:pStyle w:val="Normal"/>
              <w:rPr/>
            </w:pPr>
            <w:r>
              <w:rPr/>
              <w:t>- Легкоатлетический кросс.</w:t>
            </w:r>
          </w:p>
          <w:p>
            <w:pPr>
              <w:pStyle w:val="Normal"/>
              <w:rPr/>
            </w:pPr>
            <w:r>
              <w:rPr/>
              <w:t xml:space="preserve">- Журналина – 2012  </w:t>
            </w:r>
          </w:p>
          <w:p>
            <w:pPr>
              <w:pStyle w:val="Normal"/>
              <w:rPr/>
            </w:pPr>
            <w:r>
              <w:rPr/>
              <w:t>- Экологический месяч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егкоатлетическая эстафета, посвященная 67 годовщине Победы советского народа в Великой Отечественной войне 1941-1945 год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артакиада дошкольников «Сильные, смелые, ловк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"Безопасное колесо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ытие летнего спортивного сезона. Крос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«Здравствуй, лето красное!»</w:t>
            </w:r>
          </w:p>
          <w:p>
            <w:pPr>
              <w:pStyle w:val="Normal"/>
              <w:rPr/>
            </w:pPr>
            <w:r>
              <w:rPr/>
              <w:t>- Открытие летнего оздоровительного сезона</w:t>
            </w:r>
          </w:p>
          <w:p>
            <w:pPr>
              <w:pStyle w:val="Normal"/>
              <w:rPr/>
            </w:pPr>
            <w:r>
              <w:rPr/>
              <w:t>- Соревнования на приз клуба «Кожаный мяч»</w:t>
            </w:r>
          </w:p>
          <w:p>
            <w:pPr>
              <w:pStyle w:val="Normal"/>
              <w:rPr/>
            </w:pPr>
            <w:r>
              <w:rPr/>
              <w:t>- Выпускные   балы</w:t>
            </w:r>
          </w:p>
          <w:p>
            <w:pPr>
              <w:pStyle w:val="Normal"/>
              <w:rPr/>
            </w:pPr>
            <w:r>
              <w:rPr/>
              <w:t>- Слет юных туристов</w:t>
            </w:r>
          </w:p>
          <w:p>
            <w:pPr>
              <w:pStyle w:val="Normal"/>
              <w:rPr/>
            </w:pPr>
            <w:r>
              <w:rPr/>
              <w:t>- Праздник «На  дне рождения 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здник "День знаний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енний кро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ячник по правилам дорожного движения "Внимание, дети!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сенние ба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урнир по шаш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ячник правовой пропага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ет юных натуралистов.</w:t>
            </w:r>
          </w:p>
          <w:p>
            <w:pPr>
              <w:pStyle w:val="Normal"/>
              <w:rPr/>
            </w:pPr>
            <w:r>
              <w:rPr/>
              <w:t>- Предметные олимпи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8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зимнего спортивного сезона.</w:t>
            </w:r>
          </w:p>
          <w:p>
            <w:pPr>
              <w:pStyle w:val="Normal"/>
              <w:rPr/>
            </w:pPr>
            <w:r>
              <w:rPr/>
              <w:t>- Шахматный турнир.</w:t>
            </w:r>
          </w:p>
          <w:p>
            <w:pPr>
              <w:pStyle w:val="Normal"/>
              <w:rPr/>
            </w:pPr>
            <w:r>
              <w:rPr/>
              <w:t>- Новогодние празд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 во всероссийских и областных мероприятиях для детей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метные олимпиады;</w:t>
            </w:r>
          </w:p>
          <w:p>
            <w:pPr>
              <w:pStyle w:val="Normal"/>
              <w:rPr/>
            </w:pPr>
            <w:r>
              <w:rPr/>
              <w:t>- Первенство Челябинской области по лыжным гонкам;</w:t>
            </w:r>
          </w:p>
          <w:p>
            <w:pPr>
              <w:pStyle w:val="Normal"/>
              <w:rPr/>
            </w:pPr>
            <w:r>
              <w:rPr/>
              <w:t>- Лыжные гонки  Спартакиада «Олимпийские надежды Южного Урала»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по прыжкам с трамплина и лыжному двоеборью (Березники);</w:t>
            </w:r>
          </w:p>
          <w:p>
            <w:pPr>
              <w:pStyle w:val="Normal"/>
              <w:rPr/>
            </w:pPr>
            <w:r>
              <w:rPr/>
              <w:t xml:space="preserve">- Областной конкурс юных фотолюбителей «Восхождение к истокам»; </w:t>
            </w:r>
          </w:p>
          <w:p>
            <w:pPr>
              <w:pStyle w:val="Normal"/>
              <w:rPr/>
            </w:pPr>
            <w:r>
              <w:rPr/>
              <w:t>- Первенство России по прыжкам с трамплина и лыжному двоеборью (Уф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ластная выставка детского технического творчества; </w:t>
            </w:r>
          </w:p>
          <w:p>
            <w:pPr>
              <w:pStyle w:val="Normal"/>
              <w:rPr/>
            </w:pPr>
            <w:r>
              <w:rPr/>
              <w:t xml:space="preserve">- Областная геологическая олимпиада;   </w:t>
            </w:r>
          </w:p>
          <w:p>
            <w:pPr>
              <w:pStyle w:val="Normal"/>
              <w:rPr/>
            </w:pPr>
            <w:r>
              <w:rPr/>
              <w:t xml:space="preserve">- Областной конкурс юных экологов «Тропинка»; </w:t>
            </w:r>
          </w:p>
          <w:p>
            <w:pPr>
              <w:pStyle w:val="Normal"/>
              <w:rPr/>
            </w:pPr>
            <w:r>
              <w:rPr/>
              <w:t xml:space="preserve">- Областной слет актива музеев и детских краеведческих объединений образовательных учреждений;   </w:t>
            </w:r>
          </w:p>
          <w:p>
            <w:pPr>
              <w:pStyle w:val="Normal"/>
              <w:rPr/>
            </w:pPr>
            <w:r>
              <w:rPr/>
              <w:t xml:space="preserve">-Уральская межрегиональная конференция юных исследователей «Интеллектуалы  </w:t>
            </w:r>
            <w:r>
              <w:rPr>
                <w:lang w:val="en-US"/>
              </w:rPr>
              <w:t>XXI</w:t>
            </w:r>
            <w:r>
              <w:rPr/>
              <w:t xml:space="preserve">  века»;</w:t>
            </w:r>
          </w:p>
          <w:p>
            <w:pPr>
              <w:pStyle w:val="Normal"/>
              <w:jc w:val="both"/>
              <w:rPr/>
            </w:pPr>
            <w:r>
              <w:rPr/>
              <w:t>-Областная акция «Летопись добрых дел по сохранению природы»;</w:t>
            </w:r>
          </w:p>
          <w:p>
            <w:pPr>
              <w:pStyle w:val="Normal"/>
              <w:jc w:val="both"/>
              <w:rPr/>
            </w:pPr>
            <w:r>
              <w:rPr/>
              <w:t>- Областные военно-патриотические соревнования «Зарница – Во славу Отеч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слет школьных лесничеств и детских экологических объединений «Юные друзья природы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ластной слет юных геологов имени Е.Я.Туник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ластной слет юных туристов;  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образовательных учреждений на лучшее озеленение «Оази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стной фестиваль «Вода на Земле»;</w:t>
            </w:r>
          </w:p>
          <w:p>
            <w:pPr>
              <w:pStyle w:val="Normal"/>
              <w:jc w:val="both"/>
              <w:rPr/>
            </w:pPr>
            <w:r>
              <w:rPr/>
              <w:t>- Областная конференция исследовательских  краеведческих работ  учащихся «Отечество»;</w:t>
            </w:r>
          </w:p>
          <w:p>
            <w:pPr>
              <w:pStyle w:val="Normal"/>
              <w:jc w:val="both"/>
              <w:rPr/>
            </w:pPr>
            <w:r>
              <w:rPr/>
              <w:t>-Областная открытая геологическая Интернет- олимпиада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геологический творческий конкурс «Креодонт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конкурс исследовательских работ юных геологов «Земля – наш дом»;</w:t>
            </w:r>
          </w:p>
          <w:p>
            <w:pPr>
              <w:pStyle w:val="Normal"/>
              <w:jc w:val="both"/>
              <w:rPr/>
            </w:pPr>
            <w:r>
              <w:rPr/>
              <w:t>-Спартакиада обучающихся образовательных учреждений сельских муниципальных район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- лыжные го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- баскетб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легкая атлетик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- футбол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tabs>
          <w:tab w:val="clear" w:pos="708"/>
          <w:tab w:val="left" w:pos="9432" w:leader="none"/>
        </w:tabs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rFonts w:cs="Arial Black" w:ascii="Arial Black" w:hAnsi="Arial Black"/>
          <w:bCs/>
          <w:lang w:val="en-US"/>
        </w:rPr>
        <w:t>V</w:t>
      </w:r>
      <w:r>
        <w:rPr>
          <w:rFonts w:cs="Arial Black" w:ascii="Arial Black" w:hAnsi="Arial Black"/>
          <w:bCs/>
        </w:rPr>
        <w:t>. Финансово-экономическое обеспечение системы образования</w:t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980"/>
        <w:gridCol w:w="1980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а предста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  сводного     финансо-вого отчета за 2011 год по отрасли  «Образов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   бухгалтерской отчет-ности на основе первичных докумен-тов и бухгалтерских запис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ие </w:t>
            </w:r>
          </w:p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метных назначений и составление свода расхода в соответ-ствии  с бюджетной классифик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 расход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отчет-ности во внебюджетные фонды,  ко-митет госстат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июль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отчет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оценки основных фондов и инвентаризация матери-альных цен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-ная ведомо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обоснование меро-приятий, направленных  на улуч-шение финансового обеспечения образовательной системы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ы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едоставления платных услуг  в образовательной системе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слуг и условия их предоставлени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ных показателей по сети, штатам и контингентам образовательных учреждений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арификационных ведомостей на начало 2012-2013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-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и предложений в проект районного бюджета на 2013 год по образова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м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, обобщение заявок учреждений образования на топливно- энергетические ресурсы на 2013 год, подготовка сводной заявки в управление экономического разви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заявк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реждениям образования в проведении капитального и текущего ремо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сламов И.К.</w:t>
            </w:r>
          </w:p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, проведе-ние экспертизы, заключение до-говоров с под-рядными орга-низаци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энергосбережению в учреждениях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жима эко-ном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котировок цен, конкурсов и аукционов, электронных торгов   для нужд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А.,</w:t>
            </w:r>
          </w:p>
          <w:p>
            <w:pPr>
              <w:pStyle w:val="Normal"/>
              <w:jc w:val="both"/>
              <w:rPr/>
            </w:pPr>
            <w:r>
              <w:rPr/>
              <w:t>Набисламов И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енсационных выплат части родительской платы за содержание детей в образовательных учреждениях, реализующих прог-раммы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целевым использованием межбюджетных трансфертов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 Black" w:ascii="Arial Black" w:hAnsi="Arial Black"/>
          <w:b w:val="false"/>
          <w:bCs/>
          <w:sz w:val="24"/>
          <w:szCs w:val="24"/>
        </w:rPr>
        <w:t>V</w:t>
      </w:r>
      <w:r>
        <w:rPr>
          <w:rFonts w:cs="Arial Black" w:ascii="Arial Black" w:hAnsi="Arial Black"/>
          <w:b w:val="false"/>
          <w:bCs/>
          <w:sz w:val="24"/>
          <w:szCs w:val="24"/>
          <w:lang w:val="en-US"/>
        </w:rPr>
        <w:t>I</w:t>
      </w:r>
      <w:r>
        <w:rPr>
          <w:rFonts w:cs="Arial Black" w:ascii="Arial Black" w:hAnsi="Arial Black"/>
          <w:b w:val="false"/>
          <w:bCs/>
          <w:sz w:val="24"/>
          <w:szCs w:val="24"/>
        </w:rPr>
        <w:t>. Контрольно-инспекционная деятельность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37"/>
        <w:gridCol w:w="1439"/>
        <w:gridCol w:w="828"/>
        <w:gridCol w:w="72"/>
        <w:gridCol w:w="900"/>
        <w:gridCol w:w="180"/>
        <w:gridCol w:w="11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и объект провер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Срок прове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ние результата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е  провер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кона РФ «Об образовании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ОУДОД «Станция юных техников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ДОУ «Ситцевский детский сад «Елоч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дяева Н.В.</w:t>
            </w:r>
          </w:p>
          <w:p>
            <w:pPr>
              <w:pStyle w:val="Normal"/>
              <w:rPr/>
            </w:pPr>
            <w:r>
              <w:rPr/>
              <w:t>Шлемина В.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, приказ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провер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ая деятельность школы  по организации подготовки выпускников основной и средней школы к государст-венной  (итоговой) аттестации (Первомайская, Шемахинская   СОШ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контроля выполнения  программ и учебно-тематических  планов тренерами  ДЮС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дяева Н.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детей  к школьному обучению (МКДОУ Детский сад № 1 «Улыб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ина В.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Инструкции по заполнению трудовых книжек (Постановление  Минтруда России от 10.10.2003г. № 69) (МКОУ «Первомайская СОШ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ова Л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гопедической помощи дошкольникам (МКДОУ  Детский сад  № 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ина В.И.</w:t>
            </w:r>
          </w:p>
          <w:p>
            <w:pPr>
              <w:pStyle w:val="Normal"/>
              <w:rPr/>
            </w:pPr>
            <w:r>
              <w:rPr/>
              <w:t>Королева Н.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равка</w:t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прав учащихся с особыми образовательными потребностями (МКОУ СОШ № 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ответствие локальных актов Уставу  образовтельного учреждения  и действующее-му законодательству (МКОУДОД «Станция юных натуралист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кина И.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 (все учрежд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дя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новому учебно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ева Л.А.</w:t>
            </w:r>
          </w:p>
          <w:p>
            <w:pPr>
              <w:pStyle w:val="Normal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дяева Н.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писк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Кодекса РФ в части заключения, изменения и прекращения трудового договора с работниками  в МКОУ  «Сказовская начальная школа – детский сад», МКДОУ Шемахинский детский с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нгатова Л.В.,</w:t>
            </w:r>
            <w:r>
              <w:rPr/>
              <w:t xml:space="preserve"> Тараскина И.Г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рав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 в дошкольном учреждении  (МКДОУ  Ташкиновский детский сад  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ина В.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 гигиенических требований  к организации питания  дошкольников  (МКДОУ  Ункурдинский  детский сад  «Колокольчик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ина В.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ведомственного  контроля финансовой деятельности, проведение  проверок     финансово-хозяйственная деятельности образовательных  учреждений</w:t>
            </w:r>
          </w:p>
          <w:p>
            <w:pPr>
              <w:pStyle w:val="Normal"/>
              <w:rPr/>
            </w:pPr>
            <w:r>
              <w:rPr/>
              <w:t>(по плану ЦБ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Т.Н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ты проверок</w:t>
            </w:r>
          </w:p>
        </w:tc>
      </w:tr>
      <w:tr>
        <w:trPr>
          <w:trHeight w:val="4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управления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Араслановский детский сад «Солн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ина </w:t>
            </w:r>
            <w:r>
              <w:rPr>
                <w:sz w:val="22"/>
                <w:szCs w:val="22"/>
              </w:rPr>
              <w:t xml:space="preserve">Л.А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ервомайская СО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</w:t>
            </w:r>
            <w:r>
              <w:rPr>
                <w:sz w:val="22"/>
                <w:szCs w:val="22"/>
              </w:rPr>
              <w:t>Шерстне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я  локальных актов образова-тельных учреждений  действующему законо-дательству (МКОУДОД «Станция юных натуралистов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кина И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я содержания и качества подготовки обучающихся и выпускников обще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  стандар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-товка</w:t>
            </w:r>
          </w:p>
          <w:p>
            <w:pPr>
              <w:pStyle w:val="Normal"/>
              <w:jc w:val="both"/>
              <w:rPr/>
            </w:pPr>
            <w:r>
              <w:rPr/>
              <w:t>заклю-чения</w:t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 итоговой аттестации выпускников основной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Р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Изучение уровня обученности учащихся образовате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по русскому языку и математике в выпускных классах начальной школы (все школ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к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сихологического климата в педагогическом коллективе: </w:t>
            </w:r>
          </w:p>
          <w:p>
            <w:pPr>
              <w:pStyle w:val="Normal"/>
              <w:rPr/>
            </w:pPr>
            <w:r>
              <w:rPr/>
              <w:t>-МКОУДОД СЮТ</w:t>
            </w:r>
          </w:p>
          <w:p>
            <w:pPr>
              <w:pStyle w:val="TextBody"/>
              <w:rPr/>
            </w:pPr>
            <w:r>
              <w:rPr/>
              <w:t>- МКОУ Первомайская СОШ</w:t>
            </w:r>
          </w:p>
          <w:p>
            <w:pPr>
              <w:pStyle w:val="TextBody"/>
              <w:rPr/>
            </w:pPr>
            <w:r>
              <w:rPr/>
              <w:t>-МКДОУ Ситцевский детский сад «Ел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зненно важных ценностей старшеклассник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/>
              <w:t xml:space="preserve">МКОУ Первомайская  СОШ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  <w:t>Диковицкая Т.В.</w:t>
            </w:r>
          </w:p>
          <w:p>
            <w:pPr>
              <w:pStyle w:val="Normal"/>
              <w:jc w:val="both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сполн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е Закон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266 – 1 от 10.07.1992 г. «Об образован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Н.М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69-ФЗ от 21.12.94г. «О пожарной безопас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196-ФЗ от 10.12.96г. «О безопасности дорожного движ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  <w:p>
            <w:pPr>
              <w:pStyle w:val="Normal"/>
              <w:jc w:val="center"/>
              <w:rPr/>
            </w:pPr>
            <w:r>
              <w:rPr/>
              <w:t>Пивриков С.П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№ 53-ФЗ от 28.03.98г. «О воинской обязанности и военной службе»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181-ФЗ от 17.07.99г. «Об основах охраны труда в РФ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120-ФЗ от 24.06.99г.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я правительства РФ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 16.03.2011 № 174  Положение о лицензировании образовательной деятельност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нева Л.А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казы Министерства образования и науки Р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соблюдении приказа МОиН РФ №224 от 28.02.2011г. «Об утверждении Порядка выдачи документов государственного образца  об основном общем и среднем (полном) общем образован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гатова Л.В.</w:t>
            </w:r>
          </w:p>
        </w:tc>
      </w:tr>
      <w:tr>
        <w:trPr>
          <w:trHeight w:val="4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779 от 22.04.97г. «Об обучении и проверке знаний по охране труда руководителей и специалистов системы Минобразования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1408 от 01.06.98г. «О состоянии пожарной безопасности в образовательных учреждениях и мерах по ее улучшению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2535 от 06.10.98г.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>
          <w:trHeight w:val="4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619 от 28.02.2000г. «О концепции профилактики злоупотребления психоактивными веществами в образовательной среде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сьма Министерства образования Р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№ 70/23-16 от 07.01.99г. «О практике проведения диагностики развития ребенка в системе дошкольного образов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ина В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я Губернатора и Законодательного собрания Челябин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- Областная целевая программа «Реализация национального проекта «Образование» в Челябинской области на 2009 -2012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№ 30 от 30.11.2000г. «О деятельности муниципальных органов управления образованием, образовательных учреждений по созданию безопасных условий труда и жизнеобеспечения обучающихс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- Об областной целевой Программе развития дошкольного образования в Челябинской области на 2010-2014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ин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казы   Мсинистерства образования и науки  Челябин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главного управления образова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№ 234 от 23.05.2000г. «Об обучении, проверке знаний по охране труда руководителей и специалистов органов управления образованием, образовательных учреждений Челябинской обла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новления администрации район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Муниципальная целевая   Программа «Реализация Национального  проекта «Образование» в Нязепетровском муниципальном районе  на 2009-2012 годы»  (</w:t>
            </w:r>
            <w:r>
              <w:rPr>
                <w:i/>
              </w:rPr>
              <w:t>В редакции Постановлений администрации Нязепетровского муниципального района от 05.10.2011 г.  № 927, от 18.11.2011 г. № 1111, от 28.12.2011 г. № 1272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 целевая  Программа  «Безопасность в образова-тельных  учреждениях на 2012-2014 годы» (</w:t>
            </w:r>
            <w:r>
              <w:rPr>
                <w:i/>
              </w:rPr>
              <w:t>Постановление администрации Нязепетровского муниципального района от 01.12.2011 г.  № 1149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 целевая   Программа «Поддержка и развитие дошкольного образования в Нязепетровском муниципальном районе на 2010 – 2014 годы» (</w:t>
            </w:r>
            <w:r>
              <w:rPr>
                <w:i/>
              </w:rPr>
              <w:t>Постановление администрации Нязепетровского муниципального района от 10.02.2010 г.  № 85 с  изменениями от 12.03. 2010 г. № 188, от 10.12.2010 г. № 1115,  от 28.02.2011 г. № 173, от 05.10.2011 г. № 929</w:t>
            </w:r>
            <w:r>
              <w:rPr/>
              <w:t xml:space="preserve"> </w:t>
            </w:r>
            <w:r>
              <w:rPr>
                <w:i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 целевая  программа  «Организация  питания школьников в  Нязепетровском муниципальном районе  на 2012-2014 годы» (</w:t>
            </w:r>
            <w:r>
              <w:rPr>
                <w:i/>
              </w:rPr>
              <w:t>Постановление администрации Нязепетровского муниципального района от 01.12.2011 г.  № 1148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Комплекс мер по модернизации системы общего образования Нязепетровского муниципального района на 2011 – 2913 годы</w:t>
            </w:r>
            <w:r>
              <w:rPr>
                <w:i/>
              </w:rPr>
              <w:t xml:space="preserve"> (Постановление администрации Нязепетровского муниципального района от 01.11.2011 г.  № 1034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сламов И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емина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рстнева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Лаврова Р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целевая программа «Военно-патриотическое воспитание, формирование гражданственности и допризывной подготовки молодежи Нязепетровского муниципального района на 2011 – 2015 годы» (</w:t>
            </w:r>
            <w:r>
              <w:rPr>
                <w:i/>
              </w:rPr>
              <w:t>Постановление администрации Нязепетровского муниципального района от 31.12.2010 г.  № 1126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грамма по профилактике экстремизма, гармонизации межэтнических и межкультурных отношений,  укреплению толерантности на территории Нязепетровского            муниципального района (</w:t>
            </w:r>
            <w:r>
              <w:rPr>
                <w:i/>
              </w:rPr>
              <w:t>Постановление администрации Нязепетровского муниципального района от 09.09.2011 г.  № 861)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дяе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Ковердяева Н.В.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ая целевая программа «Поддержка спорта высших достижений  в Нязепетровском муниципальном района на 2012 год» (</w:t>
            </w:r>
            <w:r>
              <w:rPr>
                <w:i/>
              </w:rPr>
              <w:t>Постановление администрации Нязепетровского муниципального района от 1312.2011 г.  № 1215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Муниципальная целевая программа «Профилактика безнадзорности и правонарушений несовершеннолетних в Нязепетровском муниципальном районе на 2012-2015 годы» (</w:t>
            </w:r>
            <w:r>
              <w:rPr>
                <w:i/>
              </w:rPr>
              <w:t>Постановление администрации Нязепетровского муниципального района от 22.12.2011 г.  № 1268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.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казы  Управления ( отдела ) образова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№ 99 от 20.12.99 г. «О базовом (опорном) образовательном учреждении по профилактике детского дорожно-транспортного травматизма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109 от 06.12.2000г. «О гигиенических требованиях к максимальной нагрузке на детей дошкольного возраста в организованных формах обуч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ина В.И.</w:t>
            </w:r>
          </w:p>
        </w:tc>
      </w:tr>
      <w:tr>
        <w:trPr>
          <w:trHeight w:val="5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5.08.2005 г.  № 80 «Об организации научно-исследовательской деятельности в 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  <w:t>- от 30.01.2008 г. План мероприятий по эксплуатации школьных автобусов и обеспечению безопасности  перевозок детей в Нязепетровском муниципальном район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рдя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исламов И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2.10.2011 г. № 254 «Об организации мероприятий по профилактике гриппа и острых респираторных вирусных инфекций в образовательных учреждениях Нязепетровского муниципального райо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Р.В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10.2911 г. № 250  «О реализации Федеральных государственных требований к структуре основной общеобразовательной программы дошкольного образования в учреждениях Нязепетровского муниципального района, реализующих программы дошкольного образов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ина В.И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1.08.2011 г. № 217 «О предоставлении оперативной информации о чрезвычайных ситуациях в образовательных учреждениях Нязепетровского муниципального район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сламов И.К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9.08.2011 г. «О мерах по обеспечению прав граждан на получение общего образования в 2011-2012 учебном году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а Л.А.</w:t>
            </w:r>
          </w:p>
        </w:tc>
      </w:tr>
      <w:tr>
        <w:trPr>
          <w:trHeight w:val="5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3.05.2011 г. № 130  «Об организации подвоза учащихс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сламов И.К.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аслевое  соглаш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о усилению социально-экономической защищенности работников образования Нязепетровского муниципального района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лов Н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буно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егламент работы управления образования </w:t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и Нязепетровского  муниципального района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8: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вещания при начальнике управления с приглашением руководителей образовательных учреждени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в 10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щеобразовательных учреждений и учреждений дополните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ср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 </w:t>
            </w:r>
          </w:p>
          <w:p>
            <w:pPr>
              <w:pStyle w:val="Normal"/>
              <w:jc w:val="center"/>
              <w:rPr/>
            </w:pPr>
            <w:r>
              <w:rPr/>
              <w:t>в 11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дошкольных образовательных учрежде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в 11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  по аккредитации образовательной деятельност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в 13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кспертных комиссий по аттестации  педагогических кадр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третья  пятница месяца в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 для руководителей и педагогических работников по вопросам аттест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третья  пятниц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управления образования в образовательном учрежден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начальником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3: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ые совещания в администрации район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торой и четвертый вторник месяца в 14.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188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Кислов Н.М.</dc:creator>
  <dc:description/>
  <cp:keywords/>
  <dc:language>en-US</dc:language>
  <cp:lastModifiedBy>teacher</cp:lastModifiedBy>
  <cp:lastPrinted>2012-02-02T11:13:00Z</cp:lastPrinted>
  <dcterms:modified xsi:type="dcterms:W3CDTF">2012-02-06T06:03:00Z</dcterms:modified>
  <cp:revision>81</cp:revision>
  <dc:subject/>
  <dc:title>План работы</dc:title>
</cp:coreProperties>
</file>