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hyperlink r:id="rId6">
        <w:r>
          <w:rPr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219075</wp:posOffset>
                  </wp:positionV>
                  <wp:extent cx="6559550" cy="2388870"/>
                  <wp:effectExtent l="0" t="0" r="0" b="183502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9560" cy="2388960"/>
                            <a:chOff x="0" y="0"/>
                            <a:chExt cx="6559560" cy="238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34680" cy="238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eorgia" w:hAnsi="Georgia" w:eastAsia="Times New Roman" w:cs="Georgia"/>
                                    <w:color w:val="auto"/>
                                    <w:lang w:val="ru-RU" w:bidi="ar-SA"/>
                                  </w:rPr>
                                  <w:t>Управление по делам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eorgia" w:hAnsi="Georgia" w:eastAsia="Times New Roman" w:cs="Georgia"/>
                                    <w:color w:val="auto"/>
                                    <w:lang w:val="ru-RU" w:bidi="ar-SA"/>
                                  </w:rPr>
                                  <w:t>г. Челябин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Georgia" w:hAnsi="Georgia" w:eastAsia="Times New Roman" w:cs="Georgia"/>
                                    <w:color w:val="auto"/>
                                    <w:lang w:val="ru-RU" w:bidi="ar-SA"/>
                                  </w:rPr>
                                  <w:t>МУНИЦИПАЛЬНОЕ ОБЩЕОБРАЗОВАТЕЛЬНОЕ УЧРЕЖД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Georgia" w:hAnsi="Georgia" w:eastAsia="Times New Roman" w:cs="Georgia"/>
                                    <w:color w:val="auto"/>
                                    <w:lang w:val="ru-RU" w:bidi="ar-SA"/>
                                  </w:rPr>
                                  <w:t xml:space="preserve">ЛИЦЕЙ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№ 11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eastAsia="Times New Roman" w:ascii="Georgia" w:hAnsi="Georgia" w:cs="Georgia"/>
                                    <w:color w:val="auto"/>
                                    <w:lang w:val="ru-RU" w:bidi="ar-SA"/>
                                  </w:rPr>
                                  <w:t xml:space="preserve"> г. ЧЕЛЯБИН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54091, г. Челябинск, ул. Тимирязева,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.: (351) 263-33-82, факс 266–58–6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cey11.chel@gmail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tp://www.L-11.r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_____________________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№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на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Барботько Иль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Вилкин Михаи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Галкин Михаи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Ерахтин Бори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.Казьмин Алекс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.Кузьменков Александ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.Матвеева Ольг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.Мокров Ив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.Роганов Вячесла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.Счастливый Арте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.Феденев Паве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.Фаукануров Эр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.Юдаев Алекс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.Юртаев Дмитр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.Яровкин Серг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.Абанькина Крист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исок учащихся 9э класс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Афанасьев Иль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Бископ Кар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Баранова Саш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Благинина Ве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.Бойправ Кат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.Вишнякова Пол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.Киселева Люс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.Карпенко Ксюш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.Курочкин Ив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.Курбатова Н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.Муравьев Евген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.Филатова Наст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.Черкас Арсен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.Шайхразиев Васи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.Якубовский Вл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провождающие: Сивак Н.Ю., Рекк Н.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ВЕРЕН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е  общеобразовательное учреждение лицей № 11 г. Челябинска в лице директора Гостева Анатолия Германовича доверяет Атабадзе Елене Александровне (паспорт 75 03   388948 выдан 06.06.2003 г. УВД Калининского р-на г. Челябинска)  представлять  интересы лицея при закупке учебной литературы для учащихся лице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24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24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24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24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.Г. Госте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24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р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, Вотякова Ольга Ивановна, в настоящий момент являюсь классным руководителем и учителем математики в 6 Э3 классе, лицея №11, г. Челябинска, где с сентября 2004г до настоящего времени проходит обучение Долганова Еле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аткая характеристика Долгановой Елены Олеговны (дата рождения: 26.09.199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учаясь в лицее №11, Елена окончила начальную школу (1 – 4 класс) с результатами « хорошо» и «отлично». В 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и 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лассе учится прилежно и ответственно. Увлечения и  интересы разносторонние. К подготовке домашних и индивидуальных классных заданий относится ответственно, выполняет их своевременно, полно и творчески. Проявляет склонность к изучению гуманитарных предметов, имеет хорошие результаты в изучении английского языка. В течение нескольких лет принимает участие в олимпиадах по академическим дисциплинам различного уровня. Активно участвует в общественных делах школы и мероприятиях класс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лена тактична, внимательна, деликатна с окружающими. Обладает чувством достоинства. Способна быть самокритичной. Уравновешенна, самостоятельна, постоянно проявляет инициативу в учебной и внеучебной деятельности. С одноклассниками сложились доброжелательные отношения, пользуется у них уважением и авторитет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отношениях со взрослыми (родителями, педагогами) уважительна, вниматель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 протяжении всего периода обучения Елены в лицее её успеваемостью, финансовым обеспечением, оказанием психологической помощи и поддержки занимались: мама Тоззн Диана Евгеньевна и отчим Тоззн Майкл Винсент. Диана Евгеньевна и Майкл Винсент систематически участвовали в организации воспитательных мероприятий в классном коллективе, часто являясь их инициаторами. Это способствовало созданию комфортной обстановке в детском коллектив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период с сентября 2006года по _______ родного отца Долгановой Елены я не видел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директора лицея №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классного руководителя 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ласс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62320" y="35640"/>
                              <a:ext cx="2397240" cy="121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.35pt;margin-top:-17.25pt;width:516.5pt;height:188.1pt" coordorigin="27,-345" coordsize="10330,37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;top:-345;width:6668;height:3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eorgia" w:hAnsi="Georgia" w:eastAsia="Times New Roman" w:cs="Georgia"/>
                              <w:color w:val="auto"/>
                              <w:lang w:val="ru-RU" w:bidi="ar-SA"/>
                            </w:rPr>
                            <w:t>Управление по делам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eorgia" w:hAnsi="Georgia" w:eastAsia="Times New Roman" w:cs="Georgia"/>
                              <w:color w:val="auto"/>
                              <w:lang w:val="ru-RU" w:bidi="ar-SA"/>
                            </w:rPr>
                            <w:t>г. Челябин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Georgia" w:hAnsi="Georgia" w:eastAsia="Times New Roman" w:cs="Georgia"/>
                              <w:color w:val="auto"/>
                              <w:lang w:val="ru-RU" w:bidi="ar-SA"/>
                            </w:rPr>
                            <w:t>МУНИЦИПАЛЬНОЕ ОБЩЕОБРАЗОВАТЕЛЬНОЕ УЧРЕЖД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Georgia" w:hAnsi="Georgia" w:eastAsia="Times New Roman" w:cs="Georgia"/>
                              <w:color w:val="auto"/>
                              <w:lang w:val="ru-RU" w:bidi="ar-SA"/>
                            </w:rPr>
                            <w:t xml:space="preserve">ЛИЦЕЙ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№ 11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eastAsia="Times New Roman" w:ascii="Georgia" w:hAnsi="Georgia" w:cs="Georgia"/>
                              <w:color w:val="auto"/>
                              <w:lang w:val="ru-RU" w:bidi="ar-SA"/>
                            </w:rPr>
                            <w:t xml:space="preserve"> г. ЧЕЛЯБИН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54091, г. Челябинск, ул. Тимирязева, 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.: (351) 263-33-82, факс 266–58–6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cey11.chel@gmail.co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tp://www.L-11.r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_____________________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№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на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Барботько Иль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Вилкин Михаи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Галкин Михаи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Ерахтин Бори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.Казьмин Алексе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.Кузьменков Александ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.Матвеева Ольг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.Мокров Ива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.Роганов Вячесла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.Счастливый Арте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.Феденев Паве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.Фаукануров Эри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.Юдаев Алексе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.Юртаев Дмитр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.Яровкин Серге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.Абанькина Крист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исок учащихся 9э класс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Афанасьев Иль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Бископ Кар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Баранова Саш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Благинина Вер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.Бойправ Кат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.Вишнякова Пол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.Киселева Люс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.Карпенко Ксюш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.Курочкин Ива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.Курбатова Н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.Муравьев Евген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.Филатова Наст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.Черкас Арсен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.Шайхразиев Васил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.Якубовский Вла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провождающие: Сивак Н.Ю., Рекк Н.А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ВЕРЕН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е  общеобразовательное учреждение лицей № 11 г. Челябинска в лице директора Гостева Анатолия Германовича доверяет Атабадзе Елене Александровне (паспорт 75 03   388948 выдан 06.06.2003 г. УВД Калининского р-на г. Челябинска)  представлять  интересы лицея при закупке учебной литературы для учащихся лицея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245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245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245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245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.Г. Госте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245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р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, Вотякова Ольга Ивановна, в настоящий момент являюсь классным руководителем и учителем математики в 6 Э3 классе, лицея №11, г. Челябинска, где с сентября 2004г до настоящего времени проходит обучение Долганова Еле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аткая характеристика Долгановой Елены Олеговны (дата рождения: 26.09.1995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учаясь в лицее №11, Елена окончила начальную школу (1 – 4 класс) с результатами « хорошо» и «отлично». В 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и 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лассе учится прилежно и ответственно. Увлечения и  интересы разносторонние. К подготовке домашних и индивидуальных классных заданий относится ответственно, выполняет их своевременно, полно и творчески. Проявляет склонность к изучению гуманитарных предметов, имеет хорошие результаты в изучении английского языка. В течение нескольких лет принимает участие в олимпиадах по академическим дисциплинам различного уровня. Активно участвует в общественных делах школы и мероприятиях класса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лена тактична, внимательна, деликатна с окружающими. Обладает чувством достоинства. Способна быть самокритичной. Уравновешенна, самостоятельна, постоянно проявляет инициативу в учебной и внеучебной деятельности. С одноклассниками сложились доброжелательные отношения, пользуется у них уважением и авторитет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отношениях со взрослыми (родителями, педагогами) уважительна, вниматель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 протяжении всего периода обучения Елены в лицее её успеваемостью, финансовым обеспечением, оказанием психологической помощи и поддержки занимались: мама Тоззн Диана Евгеньевна и отчим Тоззн Майкл Винсент. Диана Евгеньевна и Майкл Винсент систематически участвовали в организации воспитательных мероприятий в классном коллективе, часто являясь их инициаторами. Это способствовало созданию комфортной обстановке в детском коллективе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период с сентября 2006года по _______ родного отца Долгановой Елены я не видел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директора лицея №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классного руководителя 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ласс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82;top:-289;width:3774;height:190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уководителям организаций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стников программы «Шаг в будуще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гла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оссийской научно-социальной программы для молодежи и школьников «Шаг в будущее» Соревнование молодых исследователей в Уральском федеральном округе РФ будет </w:t>
      </w:r>
      <w:r>
        <w:rPr>
          <w:color w:val="000000"/>
          <w:sz w:val="28"/>
          <w:szCs w:val="28"/>
        </w:rPr>
        <w:t xml:space="preserve">проводиться </w:t>
      </w:r>
      <w:r>
        <w:rPr>
          <w:b/>
          <w:color w:val="000000"/>
          <w:sz w:val="28"/>
          <w:szCs w:val="28"/>
        </w:rPr>
        <w:t>23-25 ноября 2011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е Челябинске</w:t>
      </w:r>
      <w:r>
        <w:rPr>
          <w:sz w:val="28"/>
          <w:szCs w:val="28"/>
        </w:rPr>
        <w:t xml:space="preserve"> на базе Муниципального общеобразовательного учреждения лицея № 11 г. Челябинс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оревновании приглашаются обучающиеся 8-11 классов общеобразовательных учреждений субъектов УрФО РФ, представившие в соответствии с требованиями исследовательскую работу (творческий проект) и прошедшие конкурсный отбор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рамках Соревнования будет проведен отборочный этап Всероссийской олимпиады школьников «Шаг в будущее», победители и призеры которой будут представлять Уральский федеральный округ России на главных мероприятиях программы «Шаг в будущее» в 2012 году в Москв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(проект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нкурсного отбора принимаются научные, исследовательские, прикладные и творческие работы (проекты) по направлениям, перечисленным в письме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правления исследовательских работ/ творческих проектов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Техника и инженерные области знаний</w:t>
      </w:r>
      <w:r>
        <w:rPr>
          <w:sz w:val="28"/>
          <w:szCs w:val="28"/>
        </w:rPr>
        <w:t>: транспортные машины и роботы, аэрокосмонавтика, радио-оптические и электронные системы, нанотехнологии, энергетика, машиностроительные технологии, биоинженерия, экология техносф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Естественные науки</w:t>
      </w:r>
      <w:r>
        <w:rPr>
          <w:sz w:val="28"/>
          <w:szCs w:val="28"/>
        </w:rPr>
        <w:t>: физика, химия и химические технологии, биология, медицина, валеология и медико-биологические нау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Математика и информационные технологии</w:t>
      </w:r>
      <w:r>
        <w:rPr>
          <w:sz w:val="28"/>
          <w:szCs w:val="28"/>
        </w:rPr>
        <w:t>: математика, информатика и системы управления, информационно-кибернетические системы и технологии, информационная безопас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о-гуманитарные и экономические науки</w:t>
      </w:r>
      <w:r>
        <w:rPr>
          <w:sz w:val="28"/>
          <w:szCs w:val="28"/>
        </w:rPr>
        <w:t>: литературоведение, языкознание, история, историческое краеведение, этнология, социология, инженерный бизнес и менеджмент.</w:t>
      </w:r>
    </w:p>
    <w:p>
      <w:pPr>
        <w:pStyle w:val="Style15"/>
        <w:spacing w:before="0" w:after="0"/>
        <w:ind w:firstLine="72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рок предоставления матери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материалов в Оргкомитет Соревнования осуществляется не позднее </w:t>
      </w:r>
      <w:r>
        <w:rPr>
          <w:b/>
          <w:sz w:val="28"/>
          <w:szCs w:val="28"/>
        </w:rPr>
        <w:t>10 октября 2011 года</w:t>
      </w:r>
      <w:r>
        <w:rPr>
          <w:sz w:val="28"/>
          <w:szCs w:val="28"/>
        </w:rPr>
        <w:t>. Направляющие организации и участники конкурса предоставляют в Оргкомитет Соревнования комплект материалов: регистрационные формы, исследовательская работа (проект) и сопровождающие материалы, оформленные в соответствии требованиями, изложенными на сайте лиц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перативной работы с участниками ФОС просим направить предварительную заявку (приложение) до 01.06.2011 г. на адрес электронной почты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Возврат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материалы, направленные на Соревнование, не возвращаются. Авторам работ не передаются рецензии, экспертные карты, протоколы жюри. Причины отклонения работ, как правило, не сообщаются.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Соревновании бесплат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проезда, проживания и питания участников Соревнования молодых исследователей программы «Шаг в будущее» и сопровождающих их лиц, приезжающих из регионов Уральского федерального округа РФ производится за счет направляющих организаций.</w:t>
      </w:r>
    </w:p>
    <w:p>
      <w:pPr>
        <w:pStyle w:val="Style15"/>
        <w:spacing w:before="0" w:after="0"/>
        <w:ind w:firstLine="72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нтакты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Расположение (для личных посещений и отправки материалов):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4091, г. Челябинск, ул. Тимирязева, д. 6, МОУ лицей № 11 г. Челябинска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лефоны</w:t>
      </w:r>
      <w:r>
        <w:rPr>
          <w:rFonts w:cs="Times New Roman" w:ascii="Times New Roman" w:hAnsi="Times New Roman"/>
          <w:color w:val="000000"/>
          <w:sz w:val="28"/>
          <w:szCs w:val="28"/>
        </w:rPr>
        <w:t>: +7 (351)260-11-55, +7(351)263-33-82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акс</w:t>
      </w:r>
      <w:r>
        <w:rPr>
          <w:rFonts w:cs="Times New Roman" w:ascii="Times New Roman" w:hAnsi="Times New Roman"/>
          <w:color w:val="000000"/>
          <w:sz w:val="28"/>
          <w:szCs w:val="28"/>
        </w:rPr>
        <w:t>: +7(351)266-58-67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лектронная поч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cey</w:t>
      </w: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Сай</w:t>
      </w:r>
      <w:r>
        <w:rPr>
          <w:sz w:val="28"/>
          <w:szCs w:val="28"/>
          <w:u w:val="single"/>
        </w:rPr>
        <w:t>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11.</w:t>
      </w:r>
      <w:r>
        <w:rPr>
          <w:sz w:val="28"/>
          <w:szCs w:val="28"/>
          <w:lang w:val="en-US"/>
        </w:rPr>
        <w:t xml:space="preserve">ru  </w:t>
      </w:r>
    </w:p>
    <w:p>
      <w:pPr>
        <w:pStyle w:val="2"/>
        <w:spacing w:lineRule="auto" w:line="240" w:before="0" w:after="0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2"/>
        <w:spacing w:lineRule="auto" w:line="240"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 лицей № 11 г. Челябинска</w:t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ПРЕДВАРИТЕЛЬНАЯ ЗАЯВКА </w:t>
      </w:r>
    </w:p>
    <w:p>
      <w:pPr>
        <w:pStyle w:val="2"/>
        <w:spacing w:lineRule="auto" w:line="240" w:before="0" w:after="0"/>
        <w:ind w:left="284" w:hanging="0"/>
        <w:jc w:val="center"/>
        <w:rPr/>
      </w:pPr>
      <w:r>
        <w:rPr/>
        <w:t xml:space="preserve">на участие в Федерально-окружном соревновании «Шаг в будущее» </w:t>
      </w:r>
    </w:p>
    <w:p>
      <w:pPr>
        <w:pStyle w:val="2"/>
        <w:spacing w:lineRule="auto" w:line="240" w:before="0" w:after="0"/>
        <w:ind w:left="284" w:hanging="0"/>
        <w:jc w:val="center"/>
        <w:rPr>
          <w:bCs/>
        </w:rPr>
      </w:pPr>
      <w:r>
        <w:rPr/>
        <w:t xml:space="preserve">23-25 ноября 2011 года </w:t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700"/>
        <w:gridCol w:w="2160"/>
        <w:gridCol w:w="1620"/>
        <w:gridCol w:w="1980"/>
        <w:gridCol w:w="3060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итет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город, учрежд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3532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тор </w:t>
            </w:r>
          </w:p>
          <w:p>
            <w:pPr>
              <w:pStyle w:val="2"/>
              <w:tabs>
                <w:tab w:val="clear" w:pos="708"/>
                <w:tab w:val="left" w:pos="353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</w:rPr>
              <w:t>(ФИО, должно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очтовый адре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, телефон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532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532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532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3333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11.chel@gmail.com" TargetMode="External"/><Relationship Id="rId3" Type="http://schemas.openxmlformats.org/officeDocument/2006/relationships/hyperlink" Target="http://www.L-11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licey11.chel@gmail.com" TargetMode="External"/><Relationship Id="rId6" Type="http://schemas.openxmlformats.org/officeDocument/2006/relationships/hyperlink" Target="http://www.L-11.ru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48:00Z</dcterms:created>
  <dc:creator>user</dc:creator>
  <dc:description/>
  <cp:keywords/>
  <dc:language>en-US</dc:language>
  <cp:lastModifiedBy>Юмагужина</cp:lastModifiedBy>
  <cp:lastPrinted>2011-01-28T14:43:00Z</cp:lastPrinted>
  <dcterms:modified xsi:type="dcterms:W3CDTF">2011-05-13T05:48:00Z</dcterms:modified>
  <cp:revision>2</cp:revision>
  <dc:subject/>
  <dc:title/>
</cp:coreProperties>
</file>