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АОУ Лицей № 6, г. Миасс Челяби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ЛАН ЯНВАРСКОЙ СЕССИИ (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УЧ. ГОД)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 осуществляется в рамках договора о сотрудничестве между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МКОУСОШ № 1 г. Нязепетровска и МАОУ Лицей № 6 г. Миасса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щ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4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щ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1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ществозна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щ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 до 17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щ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обществознание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: Казанцев Максим Борисович)</w:t>
      </w:r>
    </w:p>
    <w:p>
      <w:pPr>
        <w:pStyle w:val="Normal"/>
        <w:rPr/>
      </w:pPr>
      <w:r>
        <w:rPr/>
        <w:t>1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: законы сохранения </w:t>
            </w:r>
            <w:r>
              <w:rPr>
                <w:i/>
                <w:sz w:val="28"/>
                <w:szCs w:val="28"/>
              </w:rPr>
              <w:t>(решение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 и термодинамика (решение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инамика: электростатика, электроёмкость </w:t>
            </w:r>
            <w:r>
              <w:rPr>
                <w:i/>
                <w:sz w:val="28"/>
                <w:szCs w:val="28"/>
              </w:rPr>
              <w:t>(решение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е явления. Оптика </w:t>
            </w:r>
            <w:r>
              <w:rPr>
                <w:i/>
                <w:sz w:val="28"/>
                <w:szCs w:val="28"/>
              </w:rPr>
              <w:t>(решение зада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+1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ка </w:t>
            </w:r>
            <w:r>
              <w:rPr>
                <w:i/>
                <w:sz w:val="28"/>
                <w:szCs w:val="28"/>
              </w:rPr>
              <w:t>(решение задач).</w:t>
            </w:r>
            <w:r>
              <w:rPr>
                <w:sz w:val="28"/>
                <w:szCs w:val="28"/>
              </w:rPr>
              <w:t>Векторные величины. Кин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+1+1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: кинематика (решение зад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: Патрина Наталья Николаевна)</w:t>
      </w:r>
    </w:p>
    <w:p>
      <w:pPr>
        <w:pStyle w:val="Normal"/>
        <w:rPr/>
      </w:pPr>
      <w:r>
        <w:rPr/>
        <w:t>1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  <w:r>
              <w:rPr>
                <w:i/>
                <w:sz w:val="28"/>
                <w:szCs w:val="28"/>
              </w:rPr>
              <w:t>. Решение заданий по теме "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+2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сфера. Конституция РФ. </w:t>
            </w:r>
            <w:r>
              <w:rPr>
                <w:i/>
                <w:sz w:val="28"/>
                <w:szCs w:val="28"/>
              </w:rPr>
              <w:t>Решение заданий по теме "Политическ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+1+1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ний по теме "Политическая сфера". Анализ текстов по темам: "Социальная сфера", "Политическ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+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  При себе иметь распечатанный текст Конституции РФ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  <w:r>
              <w:rPr>
                <w:i/>
                <w:sz w:val="28"/>
                <w:szCs w:val="28"/>
              </w:rPr>
              <w:t>. Решение заданий по теме "Социальная сфера". Анализ диаграмм по темам "Человек и общество", "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+1+1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сфера. </w:t>
            </w:r>
            <w:r>
              <w:rPr>
                <w:i/>
                <w:sz w:val="28"/>
                <w:szCs w:val="28"/>
              </w:rPr>
              <w:t>Решение заданий по теме "Политическ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+1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ний по теме "Политическая сфера". Анализ текстов по темам: "Социальная сфера", "Политическ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+1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занятия проводя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предметной лабораторией по физике МАОУ Лицей № 6, учитель физики-астрономии высшей категории, старший преподаватель КОиПФ ФГБОУ ВПО «ЧелГУ»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М.Б. Казанце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6:00Z</dcterms:created>
  <dc:creator>Казанцев М.Б.</dc:creator>
  <dc:description/>
  <cp:keywords/>
  <dc:language>en-US</dc:language>
  <cp:lastModifiedBy>User</cp:lastModifiedBy>
  <dcterms:modified xsi:type="dcterms:W3CDTF">2016-12-21T08:57:00Z</dcterms:modified>
  <cp:revision>7</cp:revision>
  <dc:subject/>
  <dc:title>п</dc:title>
</cp:coreProperties>
</file>